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color w:val="FF00FF"/>
          <w:sz w:val="48"/>
          <w:u w:val="single"/>
        </w:rPr>
      </w:pPr>
      <w:r>
        <w:rPr>
          <w:b/>
          <w:color w:val="FF00FF"/>
          <w:sz w:val="48"/>
          <w:u w:val="single"/>
        </w:rPr>
        <w:t>KNIHOVNA VYSOČINY 2007</w:t>
      </w:r>
    </w:p>
    <w:p>
      <w:pPr>
        <w:pStyle w:val="Normal"/>
        <w:jc w:val="center"/>
        <w:rPr>
          <w:b/>
          <w:b/>
          <w:color w:val="FF00FF"/>
          <w:sz w:val="18"/>
          <w:u w:val="single"/>
        </w:rPr>
      </w:pPr>
      <w:r>
        <w:rPr>
          <w:b/>
          <w:color w:val="FF00FF"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47320</wp:posOffset>
            </wp:positionV>
            <wp:extent cx="4114800" cy="30880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Dne 21.11.2007 proběhlo v sále Krajské knihovny v Havlíčkově Brodě slavnostní vyhodnocení soutěže nepro-fesionálních knihoven. Celkem bylo v rámci kraje Vysočina vyhodnoceno 16 knihoven. Ocenění Knihovna Vysočiny 2007 v rámci okresu Jihlava obdržela i knihovna v Nových Dvorech. Ocenění z rukou hejtmana kraje Vysočina Miloše Vystrčila a senátora Petra Pitharta převzala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ní Marie Rychlá.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813435</wp:posOffset>
            </wp:positionV>
            <wp:extent cx="5257800" cy="394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nihovnu v Nových Dvorech vede ve svém volném čase již bezmála 32 let, za což jí náleží upřímné poděkování. Malé knihovnické slavnosti se za Město Polná zúčastnil místostarosta Ing. Jaroslav Sobotka.</w:t>
      </w:r>
    </w:p>
    <w:sectPr>
      <w:type w:val="nextPage"/>
      <w:pgSz w:w="11906" w:h="16838"/>
      <w:pgMar w:left="1077" w:right="74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2:00Z</dcterms:created>
  <dc:creator>Stavař 1</dc:creator>
  <dc:description/>
  <dc:language>en-US</dc:language>
  <cp:lastModifiedBy>Pavel Prchal</cp:lastModifiedBy>
  <dcterms:modified xsi:type="dcterms:W3CDTF">2007-11-26T19:12:00Z</dcterms:modified>
  <cp:revision>2</cp:revision>
  <dc:subject/>
  <dc:title>KNIHOVNA VYSOČINY 2007</dc:title>
</cp:coreProperties>
</file>